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результатах деятельности комиссий по соблюдению требований к служебному поведению государственных гражданских и урегулированию конфликта интересов в Управлении Федеральной налоговой службы по Ямало-Ненецкому автономному округу, за </w:t>
      </w:r>
      <w:r>
        <w:rPr>
          <w:b/>
          <w:lang w:val="en-US"/>
        </w:rPr>
        <w:t>III</w:t>
      </w:r>
      <w:r>
        <w:rPr>
          <w:b/>
        </w:rPr>
        <w:t xml:space="preserve"> квартал  2013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4"/>
        <w:gridCol w:w="1007"/>
        <w:gridCol w:w="1219"/>
        <w:gridCol w:w="1110"/>
        <w:gridCol w:w="1209"/>
        <w:gridCol w:w="1035"/>
        <w:gridCol w:w="1256"/>
        <w:gridCol w:w="988"/>
        <w:gridCol w:w="952"/>
        <w:gridCol w:w="948"/>
        <w:gridCol w:w="1073"/>
        <w:gridCol w:w="958"/>
        <w:gridCol w:w="961"/>
        <w:gridCol w:w="127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-ние орган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число органов (образованных в них комиссий в соответствии с Указом Президента РФ от 01.07.2010 №821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заседаний комиссий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ей нарушений, касаю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-тельные органы</w:t>
            </w:r>
          </w:p>
        </w:tc>
      </w:tr>
      <w:tr>
        <w:trPr>
          <w:trHeight w:val="180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чи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и по объективным причинам представлять сведения о доходах супруги (супруга) и несовершеннолетних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, либо осуществления мер по предупрежде-нию корруп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-ствах имуществ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а (супруги) и несовершеннолетних детей служащег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ЯН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374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276" w:leader="none"/>
      </w:tabs>
      <w:overflowPunct w:val="false"/>
      <w:autoSpaceDE w:val="false"/>
      <w:ind w:left="-284" w:firstLine="284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276" w:leader="none"/>
      </w:tabs>
      <w:ind w:left="-284" w:firstLine="284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5034" w:hanging="0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right="178" w:firstLine="57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1010" w:firstLine="741"/>
      <w:jc w:val="both"/>
    </w:pPr>
    <w:rPr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1:00Z</dcterms:created>
  <dc:creator>Salnikova</dc:creator>
  <dc:description/>
  <cp:keywords/>
  <dc:language>en-US</dc:language>
  <cp:lastModifiedBy>Азбукина</cp:lastModifiedBy>
  <cp:lastPrinted>2013-03-26T10:01:00Z</cp:lastPrinted>
  <dcterms:modified xsi:type="dcterms:W3CDTF">2014-04-29T09:21:00Z</dcterms:modified>
  <cp:revision>7</cp:revision>
  <dc:subject/>
  <dc:title>(По электронной почте)</dc:title>
</cp:coreProperties>
</file>